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仁和國小附設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u w:val="single"/>
        </w:rPr>
        <w:t>＿＿＿＿大象班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814705</wp:posOffset>
                </wp:positionV>
                <wp:extent cx="648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64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0795</wp:posOffset>
                      </wp:positionV>
                      <wp:extent cx="6143625" cy="666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0795</wp:posOffset>
                      </wp:positionV>
                      <wp:extent cx="6143625" cy="666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exact" w:line="46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9:00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觀看抽籤直播視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錄取者請帶登記收執聯依規定時間完成報到手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未到者視同放棄論，不再保留名額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8210</wp:posOffset>
            </wp:positionH>
            <wp:positionV relativeFrom="paragraph">
              <wp:posOffset>5715</wp:posOffset>
            </wp:positionV>
            <wp:extent cx="1362075" cy="101536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　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4:00Z</dcterms:created>
  <dc:creator>user</dc:creator>
  <dc:description/>
  <cp:keywords/>
  <dc:language>en-US</dc:language>
  <cp:lastModifiedBy>user</cp:lastModifiedBy>
  <cp:lastPrinted>2020-04-30T17:14:00Z</cp:lastPrinted>
  <dcterms:modified xsi:type="dcterms:W3CDTF">2020-04-30T09:14:00Z</dcterms:modified>
  <cp:revision>5</cp:revision>
  <dc:subject/>
  <dc:title>臺南市○○幼兒園102學年度新生入園優先就讀名冊【範例】</dc:title>
</cp:coreProperties>
</file>